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Area Code (FAC),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Find Area Code (FAC)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:  "Find Area Code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result from the use of Find Area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I N D   A R E A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(FAC) is an MSDOS utility which can quickly locat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telephone area codes.  FAC performs its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 of an area code, city, state, or country and show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instantly.  The program can also do "fuzzy" search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approximate spellings to fi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uses an ASCII data file (FAC.DAT) which you can change, up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whenever you like.  There are more than 2000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and international cit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FAC from the MSDOS command line or you can make 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(also known as a popup or Terminate and Stay Resident [T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.  When you install FAC as a memory resident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between a small (7K RAM) swapping version with a very short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 seconds) delay while it swaps into memory from disk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stantly available popup which requires more RAM. 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an also (optionally) use Expanded Memory (EMS)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utomatically senses and supports all of the 25/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used in most CGA/EGA/VGA video cards and pops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using the screen most appropriately for that mode.  FAC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ved around on the screen by using the cursor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"zoom" FAC's window to use the full screen or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whe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may not have paid anything to get this copy of FA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free program.  It is distributed on a "shareware" basi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d distribute the software, either to everyone,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 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(FAC)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to you for you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works!  In addition to using many commercial products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registered user of many high quality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:  PKWare's PKZIP, SemWare's QEdit Advanced 2.1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sign's SHEZ, ECONO-SOFT's Directory eXtended (DX), PC-*.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X90, John Steed's Brother's Keeper, and Falk Data System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Please register shareware you contin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important information in the accompany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on the trial license for this program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hareware, please read the accompanying file SHR-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K. Mollo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ver Road, Muskegon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FAC useful and you continue to use it after a reasonable (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) trial period, you are required to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7.95 plus $2.00 shipping and handling (U.S.) to Michael K. Mo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17.9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  Even after registering, you have a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for 90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from one computer location to another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it being used in two different loca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of Find Area Code (FAC)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program within 45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n.  For 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(unregistered) copies of Find Area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copy of the latest version of FAC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program is not "crippled" in anyway,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n "Unregistered Shareware" status message in the lower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to encourage you to register the prog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s will give you a random (about 10% of th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able registration reminder when you exit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 one of many area code finder utility programs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is unsurpassed in speed, ease of use, convenience,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I know, it is the ONLY area code finder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7K memory resident program.  Please fill ou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der form (file REGISTER.DOC) and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'll receive a disk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 utility to stamp your serial number o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 Once you have registered FAC, you are alway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test version at anytime.  You can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mpuServe, a BBS, or other computer service or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lease for a small handling charge.  You can either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E floppy mailer with your floppy, or just send me $4.00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 the floppy, mailer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receive a CURRENT copy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/upgrades of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Find Area Code's files in any directory.  The FA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s can be anywhere on the disk as long as you set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MSDOS PATH statement.  Note that FAC.DAT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FAC.EXE as long they are both on the PA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put FAC's files in the C:\UTIL directory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PATH statement in your AUTOEXEC.BAT file which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=C:\;C:\DOS;C:\MISC;C:\UTIL;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bout 120K of disk space and 128K RAM to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DOS prompt (non-TSR mode).  To use the program as a swapping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ither have: an additional 250K of free disk space (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); or 265K of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FAC.EXE is the only you have to have on your pat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as the FAC.DAT file, FAC.DAT need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For Registered Users Only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FAC, you'll receive an additional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"stamp" a registered serial number on your copy (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) of your program.  Stamping the serial number also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Shareware" reminder in the lower righ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program, type "STAMP-SN" at the MSDOS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You'll be asked for the name of the EXE file to modify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EXE could be renamed to whatever you want)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EXE, just press ENTER.  If the file is found on the PAT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ed with a serial number identified with your registration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 copy of STAMP-SN.EXE so you can use it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user of various executable-file compression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, PKLITE, or EXEPACK, you MUST run STAMP-SN o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compressed) original file BEFORE you use on of these ut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run STAMP-SN on a compressed EXE file, you'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 of FAC, you MAY NOT give anyon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number stamped program, nor may you giv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-SN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must know how to invoke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ype "FAC /H" (or "FAC /?" or "FAC /" or "FAC ?"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d you'll see a complete list of options you have for using 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alarmed at all the options.  FAC is very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requires only one thing--a string to search for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 more advanced use.  FAC is designed to be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ference to documentation 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will immediately search for area code information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as an MSDOS parameter after the program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you can simply type "FAC" to start the progra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You'll be prompted for a search string onc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For example, suppose you wanted to know the area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SDOS prompt, type: "FAC boulder" (without the quote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.  The program will start, a window will pop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the program automatically begins its search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, you'll see information about the area code for Bou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 in the display window has the 3 digit area cod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area codes aren't necessarily 3 digits). 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2 character postal abbreviation for Colorado, CO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hows the full name of the state.  The last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ities in this particular area code.  Notice Bould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.  When you've finished with the program, just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exit back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nother example.  Suppose someone leaves you a no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in a 309 area code.  You don't recognize this area co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t to look up the area code in the phone book. You type "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9" then press ENTER.  Almost instantly, you learn that the 309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cludes Peoria, Molina, and Rock Island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an international area code is almost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in a city name, say Paris. 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ode in the first column, the country name in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is no postal abbreviation for most foreign countries)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jor cities and city codes for that country 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ity code is listed in parentheses immediately after the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know the country code for France is 33 and the cit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you see a city name in all CAPITAL letters, that city is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untr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idea.  By typing "FAC X" where X is any alphanumeric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ckly search the area code database.  You can search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tate postal abbreviation, state name, country, cit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reof.  The search string can be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 letters and numbers. and must b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you use only two characters, the program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arch for two-letter state postal abbreviation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the first 7 characters of each line.  The program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thing else on the line except these first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performed a search, the last string searched fo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mpt.  To enter a new string, just start typing it 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ring will go away when you press the first charac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dit the existing string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-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-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Left Arrow  -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ight Arrow -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- Cursor to the beginning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- Cursor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  -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Sp             - Delete the character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Y           - Delete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nd         - Delete from the cursor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ome        - Delete from start of line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T           - Delet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       - Toggle between Overwrit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           - Restore the original content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     - Start searching for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 are limited to 20 characters.  Space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 of the search string are ignored (and discard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nywhere else in the string are valid.  This mea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"San Francisco" but not for " San Francisc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ny number of searches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just press Esc to exit the program (Ctrl-C or Ctrl-Bre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're inside FAC, you can get brief help b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you that F1 gets help, F2 toggles the "Fuzzy" search mode,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AutoZoom screen size feature, F10 toggles screen zo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sc exits the program.  You can reposition FAC's window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by pres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your search string will find more information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window.  If the screen fills up with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ause and prompt you to press the Esc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nformation from the current search, or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displaying information.  If you press Esc to sto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you'll be returned to FAC's prompt.  Pressing Esc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doesn't find a match for your search string in its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a brief message in the center of the window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ouldn't be found.  You can then edit the search st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experimented with FAC, you may notice that sometimes i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upper half of your screen and sometimes it pop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half.  Why?  FAC looks at where the cursor is posi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the FAC window in the opposite half of the scre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in.  This insures the program doesn't obscure someth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ee while you'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hing you may have noticed is that FAC pops up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25, 43, or 50 lines) your video card is in.  FA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how many lines you're using at the moment and adju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ccordingly.  FAC isn't designed to support 40 column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fely pop up (although you won't like what you see). FAC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at all when you'r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 on using FAC from the command line.  You can "re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the program's status messages and so for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S-DOS redirection conventions.  For example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nfo on the program's installation to appear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up, you could install FA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C /I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installs, you wouldn't see messages from the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, you could use the redirection capability to send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s to a file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 -H &gt;FILENAME.EXT   This would send help info t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 -H &gt;PRN            This would send help inf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If you redirect FAC's output to a file when you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emory resident program, that file remains "open"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leased" back to MS-DOS normally until you uninstall FAC using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or until you reboot your computer).  This is norm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ut could be if you had an extreme number of files op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oblems, try using a larger FILES entry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f you're currently using FILES=24, try using FILES=28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when you redirect output when installing FAC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direct any of the windows or output from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ten than not, when you're at your computer and you nee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you're in the middle of doing something else.  To use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, you must save your work, exit the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then invoke FAC.  FAC would tell you what you need to kn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have to restart your original program, go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f, and try to go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much more convenient if you could simply have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"popup" over whatever you're doing, give you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, then go away, leaving you exactly where you wer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t be more convenient, it would save a lot of your valu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can do this.  All you have to do is tell FAC to install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up" or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also see this type of program called a TSR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&amp; Stay Resident.  A TSR is installed or loaded o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command line.  It stays in memory even while you're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and watches to see when you press a special key or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it.  This special key sequence is known as a "hotkey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hotkey,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install FAC as a memory resident, popup progra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prompt, type: "FAC /I" (without the quotes) then press ENTER. 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install itself in memory as a TSR.  When i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tself, it will describe how it has been install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you will use FAC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installed FAC as described above, you can press FAC's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p it up wherever you are.  FAC's hotkey is &lt;Alt&gt;&lt;LeftShift&gt;&lt;F&gt;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key sequence, press and hold the "Alt" key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 on the left side of your keyboard, then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all three keys are pressed, FAC will "wakeup"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will draw its window on the screen right over the top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ing.  Don't worry.  When FAC is done, it will re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actly the way i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the TSR version of FAC as installed abov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differently than it does when you start it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Recall that when you run the program from the MS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ter a parameter (search string) so FAC knows wha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operates as a TSR, it can read the text string (state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city, etc.) you want to search for right off the screen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ord "under" or to the left of where you h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!  (You can turn off reading the search str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/G switch.  See Advanced Options and Configuration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n't in a word or just to the right of a word, n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ll be passed to FAC, but it will still pop up.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from the screen can save you time typing in wha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it can avoid errors you might make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at happens?  You press the hotkey, FAC pops up over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text "under" the cursor, and immediately begins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finds and displays a match, it prompts you for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ogram operates exactly the way it does when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up/down arrow keys to reposition the normal FAC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you choose will be retained the next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Note that this means that because you've re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t may pop up and obscure text near the cursor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r you want to "reset" window positioning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half of the screen from the cursor, just press F10 (o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zoomed, twice if you aren't zoomed) and the automat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F10 to zoom FAC's window to take up the full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"remember" to pop up in this mod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exit, press Esc, and FAC will collapse its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your screen and cursor location exactly the way it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ninstall FAC as a memory resident program (TS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choices.  You can uninstall FAC from the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switch, or you can press Alt-U twice while inside FAC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press Alt-U a second time, the program will ex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noticed that when you pressed the hotkey,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ppeared on the bottom of the screen which said "Swapping i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when you pressed Esc to exit the program, "Swapping 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.  These messages tell you the program is swapping into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(RAM) from disk or expanded memory (EMS).  Wh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TSRs are relatively new.  When they install,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of the complete program and write it out to a "swap fil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or use EMS memory), then free up all but a tiny por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holds the portion of the program which watches for the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es the actual swapping to/from disk).  When swapping TSR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existing program, they may also have to take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and write it to disk or EMS memory before it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TSR in. So why do we want to put up with all thi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out? Doesn't this cause delays?  Why can't the program j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stantly like my other TS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like everything else in the world, there are tradeoff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ull-featured, advanced programs, it takes memory (R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ull-featured the program, the more memory it take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 limited resource and "full-featured" often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ory-hungry."  FAC has many features but still only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K of RAM to run.  This isn't a problem if FAC is the onl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, but it's a big problem if you want FAC to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at the same time you're running other (full-featured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is installed as a swapping TSR, it only requires about 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to watch for you to press the hotkey and then swap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swap itself in.  With all the other TSRs you u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run, you need all the help you can get.  The TS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FAC uses helps you optimize all the memory you hav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impact on how you use the program.  As compute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faster and more powerful, you'll see more and more swapp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you spend waiting on swapping is relatively trivial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t takes to leave your application, then return.  On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st computers, swapping delays are only about 1 or 2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computers using EMS memory for swapping, the TSR can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ly, for all practical purposes.  Of course swappi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ffected by a wide range of hardware and softw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hard disks with 1:1 interleaves and high data transfer rat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difference, even when used on an 808X CPU.  If you'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, RAM Disk, or disk caching (hardware or software)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delays to be negligible or even unmeasurabl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on Advanced Options and Configuration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swapp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: I think the tradeoffs (swapping delays)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given the tremendous savings in your precious RAM.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think so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has several different options or "switches" you can us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FAC works when you invoke the program or install it as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FAC is designed to be very easy to use, and you may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with FAC's performance when you use its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are always preceded by either a "/" or a "-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 letters.  Remember, to see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's options, just type "FAC /H" at the MS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ick summary of FAC's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Enables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   Loads popup/TSR wit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    No swapping;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    Don't use EMS memory for swapping (use disk);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    Don't make disk swap files hidden/system file(s);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Suppresses swapping messages;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Path for swap files; used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Don't read text from screen on popup;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   Unload popup from memory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     Don't use the AutoZoo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    Don't use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    Use a "zoomed" window which uses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switches can be used in either of two ways: 1)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witches, entered when the program is run; or 2) ent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variable called "FAC". If you wanted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zzy search mode, you could simply enter  "FAC bolder /f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ould take place, using the fuzzy search.  But,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FAC to ALWAYS start in (default to) fuzzy mode?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 environment variable would be used.  Use the SE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 string to the FAC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FAC=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ed this before running FAC or had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, FAC would always start in fuzzy mod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it on the command line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always wanted FAC to use fuzzy search mode, zoom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ploding windows, and when installed as a TSR: no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wap file path of d:\temp and without getting search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Instead of entering each of these switch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, you would use the following environment vari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FAC=/f /Z -x /M -pd:\temp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^  ^  ^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 mode ----------------|  | 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ed window ----------------+ 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ploding window ------------+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messages off --------------+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ath -----------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search string from screen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very time FAC is run the above settings will be the defa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 program as a TSR, these settings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unless you change them after invok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If you change them while TSR, that change will rema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next time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both a slash and dash as switch characters and th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pper and lower characters.  You can use all FAC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FAC environment variable except /I and /U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switches in any order.  Invalid switch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If you enter a swap path with the /P switc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for validity prior to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complete description of all FAC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switch says, "Use a 'fuzzy' search method which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spelling to get a match."  When you use the /F switch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use a powerful text matching technique called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.  Soundex searches attempt to match words bas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ound rather than by how they're spelled.  If you aren't sur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or country is spelled, or you're getting a '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the string you're using, try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ice to pay for the soundex searching method: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may take up to 10 times as long as normal "exactly sp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, but this is well worthwhile if it's the only way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re looking for.  You may also get a lot mor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"hits" from a fuzzy search, but this is normal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ooking for anything that remotely resembles or sound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uzzy searches take longer, you may need to stop the sear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pletes.  You can press any key during the fuzzy search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nd return to the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inside FAC, you can use the F2 key to toggle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and fuzzy searches (there's an indicator on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frame when you're in fuzzy mode).  If you've installed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mory resident program, the program will remember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zzy mode the last time you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"FAC Colorawdo /f" "FAC springfeild 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these examples, the program would immediately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trings, but the 'Fuzzy Search' indicator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center of the window frame, and you would also see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lling you the search is in progress.  The first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"hits" for Colorado, even though it's misspell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find three instances of Springfield as you might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so yields Palm Springs, Steamboat Springs, Colorado Sp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nstall FAC as a swapping or non-swapping TSR. 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I switch says, "Install FAC as a memory resident program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nd/or other switches." If you use /I by itself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tall itself using several predefined defaults, all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using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/I alone to install FAC, the following defaul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wapping to disk is enabled unless sufficient EMS memory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ssages which tell you swapping is happen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k swap files will be hidden/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sk and directory path FAC uses for swap file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/directory where FAC found FA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Zoo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ploding windows are enabled (see the /X switc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use the /I switch to install FAC, you will see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hich describes the state of each of the abo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FAC is already installed, you won't be able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opy.  If you try to install it again,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the installa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enough disk space for the swap files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FAC won't install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install FAC as a TSR, don't move or rename the FAC.D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get dumped from the TSR when you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you can't pop up FAC when you're using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in graphics mode.  If you try to pop it up, you'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nd nothing els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e aware that since FAC swaps the currently running program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come active, you could have a problem with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communications programs.  In this case, you sh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non-swapping mode (/N).  It still isn't advisable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SR when a communications program if data is coming in or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should work fine with most other TSRs.  The only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is when you don't load FAC last among other TSRs. 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 anything, but you may not have access to your other TSRs whe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wapped in (since it may have swapped the other TSR(s) out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isn't in use, or it's been installed as a non-swapping TS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have a problem with TSRs 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ttempt to install FAC while you're "shelled out"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example, you can drop temporarily to MSDO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ut you should never try to install FAC while you'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pplies to many menu programs like PowerMenu and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an leave a portion of themselves in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try to install FAC as a TSR from any menu program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any other program before attempting to install FAC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FAC from the MSDOS prompt (non-TSR) while she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/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TSR with the defaul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more detailed discussion of these defaults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ange them, and why you migh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to install FAC as a non-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switch says, "NO swapping; don't use the swapping TSR mode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TSR in RAM."  This will give you instant access to FA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hotkey, but requires about 130K of 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nty of RAM, you need FAC to be available instantly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won't miss the memory FAC requires in this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a 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/I 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non-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E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; don't use Expanded Memory (EMS) when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 switch says, "even if EMS memory is present, don't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swapping--use disk instead."  This switch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automatically allocating your EMS memory. 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greatly speeds up swapping; you should use i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use EMS memory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isables the use of EMS memory for swapping when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A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 (and when disk is used for swapping), use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normal" file attributes rather than hidden/system attribut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 switch says, "When FAC is installed as a TSR using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don't use hidden/system attributes on the swap file(s)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ows you to control the file attribute used on th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this switch, be SURE not to delete the swap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AC is memory resident (TSR).  If this file isn't pre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ries to swap itself in, you'll probably have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use hidden/system attributes on the swap file(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to disk.  This switch does nothing if EMS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(if EMS wasn't available), the swap fil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ttributes instead of hidden/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M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when installing FAC as a 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switch says, "don't put the swapping in/out... messa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hen swapping."  The program doesn't wo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, except that you won't see the messages.  If you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the default if you have EMS installed), or a 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the swapping messages might be an unnecessary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have swapping messa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swapping TSR, but swapping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P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when installing FAC as a 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switch, when followed by a complete path specification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t the swap files in the specified disk/directory."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must be a valid, already existing disk/directo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ess than 127 characters.  Do not put a backslash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(unless you're using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sk).  In other words, use the same format for the /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that you would for a normal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you would use this switch would be to tell FAC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If you have a RAM disk, with at least 250K of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/P switch to significantly speed up swappin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to swap to RAM disk, you may wish to use the /M switc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n/o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highly inadvisable to use a removable (floppy) disk fo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You won't harm anything, but you could lock up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reboot if the disk isn't there when swapping need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use the /P option or not, FAC generates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files, named FAC-SWP1.$$$ and FAC-SWP2.$$$, each about 125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located wherever FAC.DAT was found (unless you specif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P switch).  These files are marked with both System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make it less likely you will accidentall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use the /A option).  If they are deleted after FAC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try to pop up the program, you'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to reboot.  When you successfully unload FAC, th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.  If you reboot or turn your machine off, the fil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, but will be written over the next time FAC is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put swap files in the same disk/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was found.  If you aren't sure where this is, run FA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look at the default determined by the program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"FAC /I /Pd:" "FAC /I /Pc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AC /I /Pc:\temp\" &lt;=== WRONG!! No backslash after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would install FAC as a swapping TSR with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cated on the D: drive.  The second example would use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C:\JUNK.  The third example is an invalid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G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; don't get search strings from the screen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G switch says, "When you popup FAC, don't read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ff the user's screen; just ask for a string."  This swit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grabbing the search string from the screen and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read the screen fo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isables reading the text from the screen when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U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uninstall FAC (in TSR mode) from memory, and dele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f they exist.  Can NOT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switch says, "If it is safe to do so, remove FAC from 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r non-swapping TSR, free up associated memory, and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files which may have been created."  Use the /U switch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install the program.  "If it is safe to do so" means just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n't installed as the last TSR, you won't be able 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be able to uninstall FAC by us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/Release TSRCOM utilities, but even then, you must remove F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SRs loaded after it.  If you plan to frequently uninstall FA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load it last.  Of course if you load FAC last, then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nload TSRs loaded before it.  Naturally, you can un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by re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ould uninstall FAC if no other TSRs were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also uninstall FAC from inside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twic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T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r program "switch" applies to FAC when run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/T" switch, FAC will disable its use of the 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sizing feature.  If you use this option, it mean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ber of lines needs to be displayed, the scre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zoom to full size to show you as much tex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use the AutoZoom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the AutoZoom feature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SDOS command line (non-TSR), just put the /T switch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City /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the window would start out at the half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en the window fills up with area code informa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city," the program would pause instead of automatically zo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X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r program "switch" applies to FAC when run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/X" switch, FAC will disable its use of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 windows don't change the way the program searches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it, it just changes how the program looks when it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exploding windows when you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DOS command line (non-TSR), just put the /X switch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boulder /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the window would appear instan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explod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Z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pplies to FAC when run from the MSDOS prompt (no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mode) or when you install it as a popup.  If you use the "/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FAC will "zoom" its window to take up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TX /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the window takes up the entir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use this option if you're viewing lists of area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rea codes for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 very friendly and shouldn't give error messages unl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something you need to fix.  Here are some error messages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generate and why you might ge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Error while trying to find/open FAC.DAT"   Make sure FAC.D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the disk and directory containing FAC.DAT is on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XXXX is an invalid path name!"  You've specified an in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/P switch or the path you've specifie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is 1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AC isn't loaded!"  You've tried to uninstall FAC (as a TSR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previously loaded.  Use the /I option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Unable to unload FAC.  Probably isn't safe to do so!"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an error message; it just means that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nstall itself, probably because there's another TSR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after it. Try rebooting if you have to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XXXX not found."  This, too, isn't really an error messag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his message any time you searched for string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The string you're searching for may not be in FAC.DA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eed to check your spelling.  Try the fuzzy search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n't sure of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AC is already memory resident!"  You're trying to install FA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lready been loaded.  Use FAC /U 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Unable to go TSR.  Do you have enough swap file disk space on X: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means FAC couldn't go TSR, probably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enough RAM, or you don't have enough disk space fo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Couldn't make window!"  There was a memory allocation error whe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 to draw its window.  You probably don't have enough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runs on IBM PC compatibles (clones) using MSDOS 3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1.  I'm pretty sure the program won't work with DOS 2.X since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paths differently.  It might work if you'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asons the program searches so quickly is RLINE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czewilk's excellent Turbo Pascal OOP text file handling unit. 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a "file of lines" object.  In addition, FA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t a rate of over 800 lines per second on an XT with a s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!  Thanks to Don for graciously donating his cod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llent TSR swapping system and windowing comes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1.1 from TurboPower Software.  If you do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 6.0, you owe it to yourself to use Objec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formation Service (CIS) is the best place to reach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frequent the MicroManiac!, Tom Gettys' fantastic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-673-9470) in Lafayette, CO.  I would be happy to provid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re, if you wish.  His board should alway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Find Area Code (and hundreds of other fresh uplo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hought to yourself as you used FAC, "Hmmm, if I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up anywhere as a tiny TSR, and if I can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, why can't I put my own personal information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conveniently search for it when I need it?" You c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e ease of modifying FAC's database is a very valu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one of the reasons I decided to write "yet anothe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r" was the frustration I had with the fact you couldn'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update, or add to some of the other area code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personal use of FAC goes far beyond just using it to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.  Here's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(you probably do, too if you're any kind of computer nut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f friends and relatives with which I mainta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hone list.  Periodically, I use my databa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which I print to disk.  The repor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oe            555-555-5555  1234 Anywhere St., Anyplace, CO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's Software Shop     555-1234  (ope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's Hardware Emporium 555-9876  (Closes at 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Smith               555-0000  (Keep trying; has teenagers on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get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an editor to paste the ASCII information into the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, and presto! I have a 7K popup database of our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  I put the information at the front only to impro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information I need most frequently; it can be anyw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at, in any order since every character of the entire F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earched every time (except when your search string i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; that tells the program you're searching for a stat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in the first 7 characters; be careful with t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if you change the data file to reflect your own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used for almost anything.  Just remember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--all the information for one "record"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Each line in the data file is limited to 119 characters. I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nger than 119 characters, they'll be trunca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program will automatically wordwrap lines of up to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en the "recor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the way I use FAC makes it kind of a "poor man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nager (PIM)".  I've found that FAC is far superio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text file handling programs when it comes to ease of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certainly isn't offered as any kind of free format databas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it bridges an important gap between a full-bl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a tattered piece of paper taped abo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capability gives FAC significant "value added."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and see another reason to support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imagination!  If you come up with radical or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or Find Area Code "engine"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my wife, Bobbea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spec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om Gettys for his patient and valuable beta test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ving the best BBS in Colorado!  Thanks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, especially Paul Mayer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k for advice on shareware and for the boilerplate tex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made every effort to provide the correct area cod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ity codes.  If you find errors or addition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develop FAC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pability to set user defaults (colors/hotkey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tended "record"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ltiple data file handling ("subject" databas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us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doesn't do what you think it should, or you'd like for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I would be happy to develop a custom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one who wants one (for a reasonable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nstructive criticism, suggestions, addi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 regarding Find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                Starts program; prompts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&lt;String&gt;        Searches for String. Can be any part of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a City, State, Country, or Area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is 2 characters then a search on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s only is assumed.  (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&lt;String&gt; /F     Enables "fuzzy search" mo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ximate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             Loads popup/TSR with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 using EMS memory (or disk if no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ping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 files have hidden/syste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 file path = same path FAC.DAT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Exploding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utoZoo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ead search str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N           Loads popup; no swapping (instant pop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requires 130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E           Don't use Expanded Memory (EMS)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; use disk swapp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A           Don't use hidden/system attributes o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(during disk swapp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M           Loads popup; suppresses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Pc:\temp    Loads popup: path for swap files =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y RAM disk if available/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G           Don't read text from screen on popup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U              Unloads popup from memory,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X              Don't use exploding windows (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T              Don't use the AutoZoom featu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ally zooms to full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cessar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Z              Use a "zoomed" window which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(when 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